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лан мероприятий (комплекс мер) по социализации и психологической адаптации несовершеннолетних иностранных граждан, подлежащих обучению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>
          <w:b/>
        </w:rPr>
        <w:t>МДОБУ «Детский сад №30» на период до 202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55"/>
        <w:gridCol w:w="1749"/>
        <w:gridCol w:w="2334"/>
        <w:gridCol w:w="20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</w:tbl>
    <w:p>
      <w:pPr>
        <w:pStyle w:val="Normal"/>
        <w:jc w:val="center"/>
        <w:rPr/>
      </w:pPr>
      <w:r>
        <w:rPr/>
        <w:t>Организационное и информационное обеспечение социализации и психологической адаптации несовершеннолетних иностранных граждан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66"/>
        <w:gridCol w:w="2078"/>
        <w:gridCol w:w="1905"/>
        <w:gridCol w:w="205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ние методических рекомендаций, разработанных Министерством просвещения Российской Федерации по социализации психологической адаптации детей иностранных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системы выявления особых образовательных потребностей несовершеннолетних иностранных граждан и необходимого психолого-педагогического сопровождения процессов их обучения, социальной и культурной адаптации (далее - система выявления особых образовательных потребност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роведения мероприятий, направленных на повышение квалификации педагогических работников и специалистов, работающих с несовершеннолетними иностранными гражданами в образовательной среде, в том числе в рамках системы выявления особых образовательных потреб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информации, социальных видеороликов о правах и обязанностях, возможностях для мигрантов на официальном сайте, телеграммканале и социальных сет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фициальный сайт, социальные сети, телеграммкан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консультативной, методической, диагностической и психолого-педагогической помощи родителям (законным представителям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консультаций для педагогических работников, работающих с несовершеннолетними иностранными гражданами по вопросам выявления особых образовательных потреб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опыта социализации и адаптации детей иностранных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ероприятий по выявлению несовершеннолетних иностранных граждан, находящихся на территории г.Бузулука Бузулукского района подлежащих зачислению в Д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 2025 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 работы РОО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по социализации и психологической адаптации несовершеннолетних иностранных гражд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освоения основных образовательных программ и уровня освоения русского языка несовершеннолетними иностранными гражданами, организация коррекционной работы по результатам мониторинга. Мониторинг реализации системы выявления особых образовательных потребностей несовершеннолетних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прель 2025 г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ка уровня социально-психологической адаптации детей иностранных граждан в образовательной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деятельности психолого – педагогической службы по обеспечению социально - психологической адаптации несовершеннолетних иностранных граждан в микро и макросред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культурных ценностей и национальных традиций народов Оренбургской области в рамках курсов «Моё Оренбуржье»,  «История родного края» и д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 (в течение учебного год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й план ДО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, приуроченные ко Дню народного един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 2025 г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на официальных сайтах О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Дня родного я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 2025 г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ция на официальных сайтах ОО</w:t>
            </w:r>
          </w:p>
        </w:tc>
      </w:tr>
      <w:tr>
        <w:trPr/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правление реализацией комплекса мер по социализации и психологической адапт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рабочей группы по вопросам социализации и психологической адаптации несовершеннолетних иностранных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 2025 г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еспечение деятельности рабочей группы по вопросам социализации и психологической адаптации детей иностранных граждан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вартал 2025 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токолы заседаний рабочей групп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еализации комплекса мер по социализации и психологической адаптации несовершеннолетних иностранных граждан, подлежащих обучению по образовательным программам дошкольного образования, ДОУ  на период до 2025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тизация и анализ муниципального опыта по социализации и психологической адаптации несовершеннолетних иностранных гражд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 квартал 2025 г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лее - ежегод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ий МД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18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2:00Z</dcterms:created>
  <dc:creator>Бушуевы</dc:creator>
  <dc:description/>
  <dc:language>en-US</dc:language>
  <cp:lastModifiedBy>Заведующий</cp:lastModifiedBy>
  <cp:lastPrinted>2023-03-03T15:48:00Z</cp:lastPrinted>
  <dcterms:modified xsi:type="dcterms:W3CDTF">2025-02-25T05:32:00Z</dcterms:modified>
  <cp:revision>2</cp:revision>
  <dc:subject/>
  <dc:title>Муниципальное учреждение</dc:title>
</cp:coreProperties>
</file>