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Cs w:val="23"/>
        </w:rPr>
      </w:pPr>
      <w:r>
        <w:rPr>
          <w:szCs w:val="23"/>
        </w:rPr>
        <w:t>Муниципальное дошкольное образовательное бюджетное учреждение города Бузулука</w:t>
      </w:r>
    </w:p>
    <w:p>
      <w:pPr>
        <w:pStyle w:val="Default"/>
        <w:jc w:val="center"/>
        <w:rPr>
          <w:sz w:val="28"/>
        </w:rPr>
      </w:pPr>
      <w:r>
        <w:rPr>
          <w:szCs w:val="23"/>
        </w:rPr>
        <w:t>«Детский сад № 30»</w:t>
      </w:r>
    </w:p>
    <w:p>
      <w:pPr>
        <w:pStyle w:val="Default"/>
        <w:rPr>
          <w:sz w:val="28"/>
        </w:rPr>
      </w:pPr>
      <w:r>
        <w:rPr>
          <w:sz w:val="28"/>
        </w:rPr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480" w:hRule="atLeast"/>
        </w:trPr>
        <w:tc>
          <w:tcPr>
            <w:tcW w:w="4679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нят на педагогическом совете </w:t>
            </w:r>
          </w:p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ДОБУ «Детский сад №30» протокол № 5 </w:t>
            </w:r>
          </w:p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 28.08.2024 г. </w:t>
            </w:r>
          </w:p>
        </w:tc>
        <w:tc>
          <w:tcPr>
            <w:tcW w:w="4679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: </w:t>
            </w:r>
          </w:p>
          <w:p>
            <w:pPr>
              <w:pStyle w:val="Default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ДОБУ «Детский сад№30» </w:t>
            </w:r>
          </w:p>
          <w:p>
            <w:pPr>
              <w:pStyle w:val="Default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С. Васильева </w:t>
            </w:r>
          </w:p>
          <w:p>
            <w:pPr>
              <w:pStyle w:val="Default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01-11/47 от 29.08.2024 г.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Учебный план</w:t>
      </w:r>
    </w:p>
    <w:p>
      <w:pPr>
        <w:pStyle w:val="Default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к дополнительной общеобразовательной общеразвивающей программе физкультурно-спортивной направленности</w:t>
      </w:r>
    </w:p>
    <w:p>
      <w:pPr>
        <w:pStyle w:val="Default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«Фитбол-гимнастика»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 16.09.2024 года по 31.05.2025года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г. Бузулук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Общие полож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к дополнительной общеобразовательной общеразвивающей программе «Фитбол-гимнастика» муниципального дошкольного образовательного бюджетного учреждения города Бузулука «Детский сад №30» разработан в соответствии со следующими нормативными документам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«Об основных гарантиях прав ребенка в Российской Федерации» от 24 июля 1998 года № 124-ФЗ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Российской Федерации от 29.12.2012 г. № 273-ФЗ «Об образовании в Российской Федерации»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сийской Федерации «Об утверждении правил оказания платных образовательных услуг» от 15 сентября 2020 г. № 1441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МР 2.4.0259-21. 2.4. Гигиена детей и подростков. Методические рекомендации по обеспечению санитарно-эпидемиологических требований к организациям, реализующим образовательные программы дошкольного образования, осуществляющим присмотр и уход за детьми, в том числе размещенным в жилых и нежилых помещениях жилищного фонда и нежилых зданий, а также детским центрам, центрам развития детей и иным хозяйствующим субъектам, реализующим образовательные программы дошкольного образования и (или) осуществляющим присмотр и уход за детьми, размещенным в нежилых помещ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муниципального дошкольного образовательного бюджетного учреждения «Детский сад №30»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ензией на право ведения образовательной деятель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Режим оказания платных образовательных услуг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чебный план составлен в соответствии с дополнительной общеобразовательной общеразвивающей программой, разработанной ДОО самостоятельно. Учебный план устанавливает направленность программы: физкультурно-спортивная. Также, в учебном плане определено количество занятий и время на реализацию Програм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2. Режим дополнительного образования детей устанавливается в соответствии с </w:t>
      </w:r>
      <w:r>
        <w:rPr>
          <w:sz w:val="28"/>
        </w:rPr>
        <w:t>МР 2.4.0259-21. 2.4. Гигиена детей и подростков. Методические рекомендации по обеспечению санитарно-эпидемиологических требований к организациям, реализующим образовательные программы дошкольного образования, осуществляющим присмотр и уход за детьми, в том числе размещенным в жилых и нежилых помещениях жилищного фонда и нежилых зданий, а также детским центрам, центрам развития детей и иным хозяйствующим субъектам, реализующим образовательные программы дошкольного образования и (или) осуществляющим присмотр и уход за детьми, размещенным в нежилых помещениях</w:t>
      </w:r>
      <w:r>
        <w:rPr>
          <w:sz w:val="28"/>
          <w:szCs w:val="28"/>
        </w:rPr>
        <w:t xml:space="preserve">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ополнительное образование (студии, кружки, секции) для детей дошкольного возраста проводятся продолжительностью для детей 6-7 лет не более 30 минут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 качестве форм организации образовательного процесса применяются организованные виды деятельности: игры; занятия; диалоги, беседы; организация творческой работы; соревнования; открытые мероприятия для родителе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5. Занятия по дополнительной общеобразовательной общеразвивающей программе проводятся в течение учебного года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обеспечение по дополнительной общеобразовательной общеразвивающей программе «Фитбол-гимнас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1. Веселовская, С.В. Фитбол тренинг С. В. Веселовская, О. Ю. Сверчкова, Т. В. Левчинкова // Пособие по фитбол - аэробике и фитбол - гимнастике. – М.: ННОУ Центр «Фитбол», 199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2.</w:t>
        <w:tab/>
        <w:t>Горботенко О.Ф. Физкультурно – оздоровительная работа в ДОУ: планирование, занятия, упражнения, спортивно–досуговые мероприятия/ авт.-сост. О.Ф.Горбатенко, Т.А. Кардаильская, Г.П.Попова. – Волгоград: Учитель,2008. – 159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3.</w:t>
        <w:tab/>
        <w:t>Дошкольное образование. Словарь терминов словарь/ Сост. Виноградова Н.А. и др. – М.: Айрис-пресс, 2005. - 400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4.</w:t>
        <w:tab/>
        <w:t>Здоровый малыш: Программа оздоровления детей в ДОУ пособие для воспитателей . Под ред. З.И. Бересневой. – М.:ТЦ Сфера, 2008.- 32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5.</w:t>
        <w:tab/>
        <w:t>Картушина М.Ю. Зеленый огонек здоровья: Программа оздоровления дошкольников: программа развития /М.Ю. Картушина. – М.:ТЦ Сфера, 2007.- 208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6.</w:t>
        <w:tab/>
        <w:t>Кузнецова М.Н. Оздоровление детей в детском саду. Система мероприятий [Текст]: учебное пособие для воспитателей/ М.Н. Кузнецова. –М.: Айрис-пресс, 2008.-9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7.</w:t>
        <w:tab/>
        <w:t>Лагутин Л.Б. Физическое воспитание ребенка в дошкольном учреждении[Текст]/Л.Б. Лагутин// Теория и практика физической культуры.-1994.-№7.-С.8-1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8.</w:t>
        <w:tab/>
        <w:t>Осокина Т.И. Физическая культура в детском сад у[Текст]: учебное пособие/ Т.И. Осокина. М.: Просвещение, - 1986.- 304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9.</w:t>
        <w:tab/>
        <w:t>Формы оздоровления детей 4-7 лет: учебное пособие для воспитателей:  Сост. Е. И. Подольская – Волгоград, 2009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бъем образователь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</w:rPr>
              <w:t>Количество занятий/ минут в недел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Название програм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Форма образовательного проце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Продолжительность занят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3"/>
              </w:rPr>
              <w:t xml:space="preserve">«Фитбол-гимнастика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зан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 раза в неделю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с детьми старшего дошкольного возраста осуществляются во второй половине дня после дневного сна согласно расписанию.</w:t>
      </w:r>
    </w:p>
    <w:p>
      <w:pPr>
        <w:pStyle w:val="Normal"/>
        <w:spacing w:lineRule="auto" w:line="240" w:before="0" w:after="0"/>
        <w:jc w:val="center"/>
        <w:rPr/>
      </w:pPr>
      <w:r>
        <w:rPr/>
        <w:t>Расписание зан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259"/>
        <w:gridCol w:w="1476"/>
        <w:gridCol w:w="1353"/>
        <w:gridCol w:w="1530"/>
        <w:gridCol w:w="1418"/>
        <w:gridCol w:w="109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зрастная групп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недельник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торник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тверг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ятница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уппа детей 6-7 лет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3"/>
              </w:rPr>
              <w:t>15.20-15.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3"/>
              </w:rPr>
              <w:t>15.20-15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Дополнительная общеобразовательная общеразвивающая программа «Фитбол-гимнастика» реализуется за рамками освоения образовательной программы дошкольного образования МДОБУ «Детский сад № 30». Деятельность по реализации дополнительной общеобразовательной общеразвивающей программы «Фитбол-гимнастика» в группах детей 6-7 лет планируется с 16 сентября 2024 года по 31 мая 2025 го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латная образовательная услуга реализуется в ДОО в течение учебного года, согласно утвержденного календарного учебного графика и составляет 72 академических часа.</w:t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74"/>
        <w:gridCol w:w="1009"/>
        <w:gridCol w:w="992"/>
        <w:gridCol w:w="851"/>
        <w:gridCol w:w="567"/>
        <w:gridCol w:w="1061"/>
        <w:gridCol w:w="1811"/>
        <w:gridCol w:w="1239"/>
      </w:tblGrid>
      <w:tr>
        <w:trPr>
          <w:trHeight w:val="4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программы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 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освоения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занятий 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ельность занятий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организации занятий 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итбол-гимнастика» 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де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яц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челове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7 лет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6.09.2024 по 31.05.2025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ормы проведения промежуточной аттест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портивное развлечен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ткрытое занятие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иодичность проведения промежуточной аттестации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 аттестации проводится по завершению полугодия или учебного года в формах предусмотренных конкретной дополнительной общеобразовательной общеразвивающей программой в период с 20 по 30 декабря 2024 года и с 15 по 31 мая 2025 год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22:00Z</dcterms:created>
  <dc:creator>Бусурманин</dc:creator>
  <dc:description/>
  <dc:language>en-US</dc:language>
  <cp:lastModifiedBy>Заведующий</cp:lastModifiedBy>
  <dcterms:modified xsi:type="dcterms:W3CDTF">2024-09-04T12:22:00Z</dcterms:modified>
  <cp:revision>2</cp:revision>
  <dc:subject/>
  <dc:title/>
</cp:coreProperties>
</file>