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1"/>
        <w:ind w:left="170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звивающая предметно-пространственная среда подготовительной группы</w:t>
      </w:r>
    </w:p>
    <w:p>
      <w:pPr>
        <w:pStyle w:val="Normal"/>
        <w:spacing w:before="0" w:after="0"/>
        <w:ind w:left="428" w:hanging="0"/>
        <w:rPr/>
      </w:pPr>
      <w:r>
        <w:rPr/>
      </w:r>
    </w:p>
    <w:tbl>
      <w:tblPr>
        <w:tblW w:w="10388" w:type="dxa"/>
        <w:jc w:val="left"/>
        <w:tblInd w:w="285" w:type="dxa"/>
        <w:tblLayout w:type="fixed"/>
        <w:tblCellMar>
          <w:top w:w="50" w:type="dxa"/>
          <w:left w:w="104" w:type="dxa"/>
          <w:bottom w:w="0" w:type="dxa"/>
          <w:right w:w="59" w:type="dxa"/>
        </w:tblCellMar>
      </w:tblPr>
      <w:tblGrid>
        <w:gridCol w:w="2045"/>
        <w:gridCol w:w="3665"/>
        <w:gridCol w:w="4678"/>
      </w:tblGrid>
      <w:tr>
        <w:trPr>
          <w:trHeight w:val="1640" w:hRule="atLeas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двигательной активности 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условий для занятия  физическими упражнениями в группе, стимулирование желания заниматься дигательной деятельностью. Развивать двигательную активность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лажки разноцветные; мяч резиновый средний; мяч для боулинга; флажки на ленточке; кегли; обручи; карточки: «Виды спорта»; ленты разноцветные; ведро среднее под флажки. Массажные мя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12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7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720465" cy="2723515"/>
            <wp:effectExtent l="0" t="0" r="0" b="0"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68" w:type="dxa"/>
        <w:jc w:val="left"/>
        <w:tblInd w:w="209" w:type="dxa"/>
        <w:tblLayout w:type="fixed"/>
        <w:tblCellMar>
          <w:top w:w="51" w:type="dxa"/>
          <w:left w:w="108" w:type="dxa"/>
          <w:bottom w:w="0" w:type="dxa"/>
          <w:right w:w="48" w:type="dxa"/>
        </w:tblCellMar>
      </w:tblPr>
      <w:tblGrid>
        <w:gridCol w:w="2237"/>
        <w:gridCol w:w="3009"/>
        <w:gridCol w:w="5922"/>
      </w:tblGrid>
      <w:tr>
        <w:trPr>
          <w:trHeight w:val="302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голок Природы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логическое воспитание и образование детей 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аспорт уголка природы. Комнатные растения: драцена, колеус, традесканция, фиалка, бегония, аспидистра, хлорафитум, сансевьера. Календарь природы. Инвентарь для трудовой деятельности: лейка, опрыскиватель, лопатка, грабли, палочка для рыхления, ведро маленькое, клеенка, тряпочки для протирания листьев,  Карточки: «Времена года. Явления природы», «Птицы России», «Полевые цветы», «Комнатные цветы». Дидактический материал «Деревья наших лесов». Наборы домашних и диких животных. Наборы рыбок и насекомых. Макет аквариума. Лото «Овощи-фрукты», пазлы. Д/и «Паро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spacing w:before="0" w:after="0"/>
        <w:ind w:left="4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ind w:left="4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ind w:left="4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2753360"/>
            <wp:effectExtent l="0" t="0" r="0" b="0"/>
            <wp:docPr id="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58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744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48" w:type="dxa"/>
        </w:tblCellMar>
      </w:tblPr>
      <w:tblGrid>
        <w:gridCol w:w="2369"/>
        <w:gridCol w:w="2465"/>
        <w:gridCol w:w="5910"/>
      </w:tblGrid>
      <w:tr>
        <w:trPr>
          <w:trHeight w:val="258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экспериментальной деятельности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познавательной деятельности детей через включение в процесс экспериментирования.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ный и бросовый материал: желуди, шишки; ракушки, камешки, проволока, пластмасса. 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ные стаканчики; воронки; баночки с разными видами материалов: песок, земля, пластмассовые ложки; картотека опытов и экспериментов; контейнер с крышкой; пинцет; шарики надувные разноцветные. Контейнер для песка; контейнер для воды; клеёнка; мелкие, крупные игрушки диких и домашних животных, формочки разной емкости и размера, предметы – орудия, совочки, лопатка, ведерки, грабельки </w:t>
            </w:r>
          </w:p>
        </w:tc>
      </w:tr>
    </w:tbl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before="0" w:after="0"/>
        <w:ind w:right="255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685665" cy="4504690"/>
            <wp:effectExtent l="0" t="0" r="0" b="0"/>
            <wp:docPr id="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2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2743200"/>
            <wp:effectExtent l="0" t="0" r="0" b="0"/>
            <wp:docPr id="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91" w:hanging="0"/>
        <w:rPr/>
      </w:pPr>
      <w:r>
        <w:rPr/>
      </w:r>
    </w:p>
    <w:p>
      <w:pPr>
        <w:pStyle w:val="Normal"/>
        <w:spacing w:before="0" w:after="0"/>
        <w:ind w:left="1291" w:hanging="0"/>
        <w:rPr/>
      </w:pPr>
      <w:r>
        <w:rPr/>
      </w:r>
    </w:p>
    <w:p>
      <w:pPr>
        <w:pStyle w:val="Normal"/>
        <w:spacing w:before="0" w:after="0"/>
        <w:ind w:left="1291" w:hanging="0"/>
        <w:rPr/>
      </w:pPr>
      <w:r>
        <w:rPr/>
      </w:r>
    </w:p>
    <w:p>
      <w:pPr>
        <w:pStyle w:val="Normal"/>
        <w:spacing w:lineRule="auto" w:line="235" w:before="0" w:after="0"/>
        <w:ind w:left="428" w:right="161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113"/>
        <w:ind w:left="4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42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753860" cy="1078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104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61"/>
                              <w:gridCol w:w="3053"/>
                              <w:gridCol w:w="5422"/>
                            </w:tblGrid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Уголок конструктивно- модельной деяте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4" w:right="5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оживание, преобразование познавательного опыта в продуктив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right="5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иобретение умения возводить постройки и обыгрывать их. 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Набор строительного материала, имеющего основные детали (кубики, кирпичики, призмы, короткие и длинные пластины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73" w:leader="none"/>
                                      <w:tab w:val="center" w:pos="2678" w:leader="none"/>
                                      <w:tab w:val="center" w:pos="3717" w:leader="none"/>
                                      <w:tab w:val="right" w:pos="5261" w:leader="none"/>
                                    </w:tabs>
                                    <w:spacing w:lineRule="auto" w:line="240" w:before="0" w:after="2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нструкторы </w:t>
                                    <w:tab/>
                                    <w:t xml:space="preserve">из </w:t>
                                    <w:tab/>
                                    <w:t xml:space="preserve">серии: </w:t>
                                    <w:tab/>
                                    <w:t xml:space="preserve">«Лего» </w:t>
                                    <w:tab/>
                                    <w:t xml:space="preserve">мелк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нструкторы из серии: «Лего» крупный, Кас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роб для крупного лего - конструкто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.9pt;mso-wrap-distance-left:0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104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61"/>
                        <w:gridCol w:w="3053"/>
                        <w:gridCol w:w="5422"/>
                      </w:tblGrid>
                      <w:tr>
                        <w:trPr>
                          <w:trHeight w:val="1597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Уголок конструктивно- модельной 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left="4" w:right="5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оживание, преобразование познавательного опыта в продуктивной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5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иобретение умения возводить постройки и обыгрывать их. 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Набор строительного материала, имеющего основные детали (кубики, кирпичики, призмы, короткие и длинные пластины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73" w:leader="none"/>
                                <w:tab w:val="center" w:pos="2678" w:leader="none"/>
                                <w:tab w:val="center" w:pos="3717" w:leader="none"/>
                                <w:tab w:val="right" w:pos="5261" w:leader="none"/>
                              </w:tabs>
                              <w:spacing w:lineRule="auto" w:line="240" w:before="0" w:after="2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нструкторы </w:t>
                              <w:tab/>
                              <w:t xml:space="preserve">из </w:t>
                              <w:tab/>
                              <w:t xml:space="preserve">серии: </w:t>
                              <w:tab/>
                              <w:t xml:space="preserve">«Лего» </w:t>
                              <w:tab/>
                              <w:t xml:space="preserve">мелк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нструкторы из серии: «Лего» крупный, Кас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роб для крупного лего - конструкто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679825"/>
            <wp:effectExtent l="0" t="0" r="0" b="0"/>
            <wp:docPr id="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1060" w:type="dxa"/>
        <w:jc w:val="left"/>
        <w:tblInd w:w="213" w:type="dxa"/>
        <w:tblLayout w:type="fixed"/>
        <w:tblCellMar>
          <w:top w:w="55" w:type="dxa"/>
          <w:left w:w="104" w:type="dxa"/>
          <w:bottom w:w="0" w:type="dxa"/>
          <w:right w:w="57" w:type="dxa"/>
        </w:tblCellMar>
      </w:tblPr>
      <w:tblGrid>
        <w:gridCol w:w="2005"/>
        <w:gridCol w:w="3809"/>
        <w:gridCol w:w="5246"/>
      </w:tblGrid>
      <w:tr>
        <w:trPr>
          <w:trHeight w:val="2793" w:hRule="atLeast"/>
        </w:trPr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голок игровой  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 ролевых действий, умения подбирать предметы и атрибуты для игры. 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имулирование игровых действий, накопление жизненного опыта.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лы маленькие; куклы большие; набор столовых приборов (ложки, вилки); набор чайной посуды (блюдца, чашки); набор хлебо-булочных изделий (круассан, хлеб, батон); набор фруктов; набор овощей; корзинки (тазы); одежда для кукол по временам года; утюг; поднос; набор для парикмахерской (расческа, зеркало, резинки, ободок и т.д.); сумочка детская; набор для магазина (весы, кошелек), набор для игры в больницу, апт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тюмы-накидки для ролевых игр по профессиям (военный, врач, менеджер) </w:t>
            </w:r>
          </w:p>
        </w:tc>
      </w:tr>
    </w:tbl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105400" cy="2872740"/>
            <wp:effectExtent l="0" t="0" r="0" b="0"/>
            <wp:docPr id="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"/>
        <w:ind w:lef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937635" cy="2655570"/>
            <wp:effectExtent l="0" t="0" r="0" b="0"/>
            <wp:docPr id="8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4"/>
        <w:ind w:left="42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8"/>
        <w:ind w:left="42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193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447925" cy="3120390"/>
            <wp:effectExtent l="0" t="0" r="0" b="0"/>
            <wp:docPr id="9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968625" cy="3115310"/>
            <wp:effectExtent l="0" t="0" r="0" b="0"/>
            <wp:docPr id="10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ind w:right="64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704" w:hanging="0"/>
        <w:rPr/>
      </w:pPr>
      <w:r>
        <w:rPr>
          <w:lang w:val="en-US" w:eastAsia="en-US"/>
        </w:rPr>
        <w:drawing>
          <wp:inline distT="0" distB="0" distL="0" distR="0">
            <wp:extent cx="4103370" cy="2990850"/>
            <wp:effectExtent l="0" t="0" r="0" b="0"/>
            <wp:docPr id="11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6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bscript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bscript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"/>
        </w:rPr>
        <w:tab/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744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57" w:type="dxa"/>
        </w:tblCellMar>
      </w:tblPr>
      <w:tblGrid>
        <w:gridCol w:w="1409"/>
        <w:gridCol w:w="3382"/>
        <w:gridCol w:w="5953"/>
      </w:tblGrid>
      <w:tr>
        <w:trPr>
          <w:trHeight w:val="1021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музыки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30" w:leader="none"/>
              </w:tabs>
              <w:spacing w:lineRule="auto" w:line="240" w:before="0" w:after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</w:t>
              <w:tab/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ind w:left="4"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ностей в развитии самостоятельной  музыкально- ритмической деятельност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Металлофон; гитара; колокольчик, гармошка, пианино мал; буб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0"/>
        <w:ind w:left="428" w:hanging="0"/>
        <w:rPr/>
      </w:pPr>
      <w:r>
        <w:rPr>
          <w:rFonts w:eastAsia="Times New Roman" w:cs="Times New Roman" w:ascii="Times New Roman" w:hAnsi="Times New Roman"/>
          <w:sz w:val="2"/>
        </w:rPr>
        <w:t xml:space="preserve">             </w:t>
      </w:r>
      <w:r>
        <w:rPr>
          <w:rFonts w:eastAsia="Times New Roman" w:cs="Times New Roman" w:ascii="Times New Roman" w:hAnsi="Times New Roman"/>
          <w:sz w:val="2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428" w:leader="none"/>
          <w:tab w:val="center" w:pos="4824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"/>
        </w:rPr>
        <w:t xml:space="preserve">       </w:t>
        <w:tab/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856230" cy="3057525"/>
            <wp:effectExtent l="0" t="0" r="0" b="0"/>
            <wp:docPr id="12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"/>
        <w:ind w:left="428" w:hanging="0"/>
        <w:rPr>
          <w:rFonts w:ascii="Times New Roman" w:hAnsi="Times New Roman" w:eastAsia="Times New Roman" w:cs="Times New Roman"/>
          <w:sz w:val="2"/>
          <w:vertAlign w:val="superscript"/>
        </w:rPr>
      </w:pP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</w:p>
    <w:p>
      <w:pPr>
        <w:pStyle w:val="Normal"/>
        <w:spacing w:before="0" w:after="0"/>
        <w:ind w:right="146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tbl>
      <w:tblPr>
        <w:tblW w:w="10744" w:type="dxa"/>
        <w:jc w:val="left"/>
        <w:tblInd w:w="213" w:type="dxa"/>
        <w:tblLayout w:type="fixed"/>
        <w:tblCellMar>
          <w:top w:w="55" w:type="dxa"/>
          <w:left w:w="104" w:type="dxa"/>
          <w:bottom w:w="0" w:type="dxa"/>
          <w:right w:w="57" w:type="dxa"/>
        </w:tblCellMar>
      </w:tblPr>
      <w:tblGrid>
        <w:gridCol w:w="3230"/>
        <w:gridCol w:w="3313"/>
        <w:gridCol w:w="4201"/>
      </w:tblGrid>
      <w:tr>
        <w:trPr>
          <w:trHeight w:val="1780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театрализованной деятельности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творческих способностей ребенка.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умения  распределять роли, проявлять себя в театрализованной деятельности. 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ирма для театра, н\п игра: Домино «По сказкам»; кубики «В гостях у сказки»; маски животных, птиц, овощей; резиновые игрушки: «Маша и медведь», медведь; фигурки сказочных персонажей, набор наручных кукол би-ба-бо: сказочные персонажи. </w:t>
            </w:r>
          </w:p>
        </w:tc>
      </w:tr>
    </w:tbl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171825" cy="2877185"/>
            <wp:effectExtent l="0" t="0" r="0" b="0"/>
            <wp:docPr id="13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6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744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52" w:type="dxa"/>
        </w:tblCellMar>
      </w:tblPr>
      <w:tblGrid>
        <w:gridCol w:w="2381"/>
        <w:gridCol w:w="2833"/>
        <w:gridCol w:w="5530"/>
      </w:tblGrid>
      <w:tr>
        <w:trPr>
          <w:trHeight w:val="2216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 творчества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</w:t>
              <w:tab/>
              <w:t xml:space="preserve">творчества, фантазии. Проживание и преобразование познавательного опыта в продуктиувной деятельности. </w:t>
              <w:tab/>
              <w:t xml:space="preserve">Развитие ручной </w:t>
              <w:tab/>
              <w:t xml:space="preserve">умелости. Выработка позиции творца. 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источки, альбомы, ножницы, пластилин, непроливайки – стаканчики, цветн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, клей – карандаш,. Доски для пластилина, баночки для клея, краски 16 цв., точилка. </w:t>
            </w:r>
          </w:p>
        </w:tc>
      </w:tr>
    </w:tbl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61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4051935" cy="2939415"/>
            <wp:effectExtent l="0" t="0" r="0" b="0"/>
            <wp:docPr id="1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61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4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53" w:type="dxa"/>
        </w:tblCellMar>
      </w:tblPr>
      <w:tblGrid>
        <w:gridCol w:w="2381"/>
        <w:gridCol w:w="3401"/>
        <w:gridCol w:w="4962"/>
      </w:tblGrid>
      <w:tr>
        <w:trPr>
          <w:trHeight w:val="1776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 патриотического воспитани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редставления о малой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ьбом: «Мой родной Бузулук». Сборник – консультаций: «Этот день победы». Карточки: </w:t>
            </w:r>
          </w:p>
          <w:p>
            <w:pPr>
              <w:pStyle w:val="Normal"/>
              <w:tabs>
                <w:tab w:val="clear" w:pos="708"/>
                <w:tab w:val="center" w:pos="1504" w:leader="none"/>
                <w:tab w:val="center" w:pos="2541" w:leader="none"/>
                <w:tab w:val="center" w:pos="3754" w:leader="none"/>
                <w:tab w:val="right" w:pos="4805" w:leader="none"/>
              </w:tabs>
              <w:spacing w:lineRule="auto" w:line="240" w:before="0" w:after="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имволы </w:t>
              <w:tab/>
              <w:t xml:space="preserve">РФ». </w:t>
              <w:tab/>
              <w:t xml:space="preserve">Матрешки. </w:t>
              <w:tab/>
              <w:t xml:space="preserve">Плакаты </w:t>
              <w:tab/>
              <w:t xml:space="preserve">РФ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комплект). Наглядно – дидактические пособия: «Национальные костюмы народов России», «Сухопутные войска», «День Победы», Игра «Наша Родина»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72740" cy="3190875"/>
            <wp:effectExtent l="0" t="0" r="0" b="0"/>
            <wp:docPr id="15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744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49" w:type="dxa"/>
        </w:tblCellMar>
      </w:tblPr>
      <w:tblGrid>
        <w:gridCol w:w="2357"/>
        <w:gridCol w:w="3425"/>
        <w:gridCol w:w="4962"/>
      </w:tblGrid>
      <w:tr>
        <w:trPr>
          <w:trHeight w:val="4032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речевого развития и социализации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всех компоненто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социально-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равственных норм, становление самостоятельности, фомирование уважительного отношения к семье.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бики с картинками; мольберт; энциклопедия: «Животные и их детки»; книга Чуковского; хрестоматия для детей 4-5 лет; русские народные сказки. Познавательная игра – лото.   </w:t>
            </w:r>
          </w:p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. Бианки. «Первая охота», М. Горький. «Воробьишк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. Мамин-Сибиряк «Аленушкины сказки», К.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уковский. «Телефон», К. Чуковский, «Тараканище», «Федорино го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.Андерсен «Дикие лебеди», К. Ушинский </w:t>
            </w:r>
          </w:p>
          <w:p>
            <w:pPr>
              <w:pStyle w:val="Normal"/>
              <w:spacing w:lineRule="auto" w:line="249" w:before="0" w:after="12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Четыре желания», «Ласточка», Л.Толстой «Булька», «Котенок», В. Бианки. «Подкидыш», братья Гримм. «Бременские музыка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расная Шапочка», из сказок Ш. Перро </w:t>
            </w:r>
          </w:p>
        </w:tc>
      </w:tr>
    </w:tbl>
    <w:p>
      <w:pPr>
        <w:pStyle w:val="Normal"/>
        <w:spacing w:before="0" w:after="0"/>
        <w:ind w:left="5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before="0" w:after="0"/>
        <w:ind w:right="134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8815" cy="4318635"/>
            <wp:effectExtent l="0" t="0" r="0" b="0"/>
            <wp:docPr id="16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884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48" w:type="dxa"/>
        </w:tblCellMar>
      </w:tblPr>
      <w:tblGrid>
        <w:gridCol w:w="2661"/>
        <w:gridCol w:w="3121"/>
        <w:gridCol w:w="5102"/>
      </w:tblGrid>
      <w:tr>
        <w:trPr>
          <w:trHeight w:val="2217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безопасност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"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познавательного опыта, использование его в повседневной жизни. Формирование правил безопасного поведени в быту и на улице.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ет ПДД; Набор деревянных знаков; Транспорт – машины: Скорой помощи, МЧС, Пожарная машина, Полиция. Телефон. Д/и: «Профессии», «Знаки на дорогах», «Дорожные знаки», «Разрезные знаки», «Опасные ситуации». Наглядно-дидактическое пособие: «Уроки безопасности», «Пожарная безопасность», «Дорожная безопасность». </w:t>
            </w:r>
          </w:p>
        </w:tc>
      </w:tr>
    </w:tbl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59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966970" cy="2821940"/>
            <wp:effectExtent l="0" t="0" r="0" b="0"/>
            <wp:docPr id="17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2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tbl>
      <w:tblPr>
        <w:tblW w:w="11028" w:type="dxa"/>
        <w:jc w:val="left"/>
        <w:tblInd w:w="209" w:type="dxa"/>
        <w:tblLayout w:type="fixed"/>
        <w:tblCellMar>
          <w:top w:w="51" w:type="dxa"/>
          <w:left w:w="108" w:type="dxa"/>
          <w:bottom w:w="0" w:type="dxa"/>
          <w:right w:w="54" w:type="dxa"/>
        </w:tblCellMar>
      </w:tblPr>
      <w:tblGrid>
        <w:gridCol w:w="2093"/>
        <w:gridCol w:w="3829"/>
        <w:gridCol w:w="5106"/>
      </w:tblGrid>
      <w:tr>
        <w:trPr>
          <w:trHeight w:val="228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познания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</w:t>
              <w:tab/>
              <w:t xml:space="preserve">любознательности </w:t>
              <w:tab/>
              <w:t xml:space="preserve">и познавательной мотивации, развитие психических возможностей. </w:t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</w:t>
              <w:tab/>
              <w:t xml:space="preserve">и </w:t>
              <w:tab/>
              <w:t xml:space="preserve">совершенствование мелкой моторики.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редставлений о свойствах и отношениях объектов (форме, цвете, размере, материале, причинах и следствии) 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/п игра: «Геометрические фигуры», «Учим формы и фигуры», «Ассоциации». Пазлы крупные разные сказки. 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/и:«Выбери картинку», «Сложи узор». Пазлы крупные. Шнуровки разные. Лото «Растенияживотные», «Животный мир». Домино «Ягоды», «Фрукты». </w:t>
            </w:r>
          </w:p>
        </w:tc>
      </w:tr>
    </w:tbl>
    <w:p>
      <w:pPr>
        <w:pStyle w:val="Normal"/>
        <w:spacing w:before="0" w:after="0"/>
        <w:ind w:left="428" w:hanging="0"/>
        <w:rPr/>
      </w:pPr>
      <w:r>
        <w:rPr/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28" w:hanging="0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24375" cy="2686050"/>
            <wp:effectExtent l="0" t="0" r="0" b="0"/>
            <wp:docPr id="18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6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64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1028" w:type="dxa"/>
        <w:jc w:val="left"/>
        <w:tblInd w:w="213" w:type="dxa"/>
        <w:tblLayout w:type="fixed"/>
        <w:tblCellMar>
          <w:top w:w="55" w:type="dxa"/>
          <w:left w:w="104" w:type="dxa"/>
          <w:bottom w:w="0" w:type="dxa"/>
          <w:right w:w="56" w:type="dxa"/>
        </w:tblCellMar>
      </w:tblPr>
      <w:tblGrid>
        <w:gridCol w:w="2805"/>
        <w:gridCol w:w="3117"/>
        <w:gridCol w:w="5106"/>
      </w:tblGrid>
      <w:tr>
        <w:trPr>
          <w:trHeight w:val="1781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дежурства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личности ребенка. Формирование правильного отношения к трудовой деятельности. Формирование аккуратности у детей. Воспитание дисциплины и трудолюбия. 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ртуки, колпаки; салфетницы; хлебницы; панно «Виды дежурства» с картинками </w:t>
            </w:r>
          </w:p>
        </w:tc>
      </w:tr>
    </w:tbl>
    <w:p>
      <w:pPr>
        <w:pStyle w:val="Normal"/>
        <w:spacing w:before="0" w:after="0"/>
        <w:ind w:right="64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64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330" w:hanging="0"/>
        <w:jc w:val="right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14850" cy="3257550"/>
            <wp:effectExtent l="0" t="0" r="0" b="0"/>
            <wp:docPr id="19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33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28" w:type="dxa"/>
        <w:jc w:val="left"/>
        <w:tblInd w:w="213" w:type="dxa"/>
        <w:tblLayout w:type="fixed"/>
        <w:tblCellMar>
          <w:top w:w="51" w:type="dxa"/>
          <w:left w:w="104" w:type="dxa"/>
          <w:bottom w:w="0" w:type="dxa"/>
          <w:right w:w="1" w:type="dxa"/>
        </w:tblCellMar>
      </w:tblPr>
      <w:tblGrid>
        <w:gridCol w:w="2805"/>
        <w:gridCol w:w="3117"/>
        <w:gridCol w:w="5106"/>
      </w:tblGrid>
      <w:tr>
        <w:trPr>
          <w:trHeight w:val="1272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голок уединения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в детском коллективе положительный микроклимат; снижение  вероятности возникновения конфликтных ситуаций. 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рма, Альбом: «Моя семья»; подушка. </w:t>
            </w:r>
          </w:p>
        </w:tc>
      </w:tr>
    </w:tbl>
    <w:p>
      <w:pPr>
        <w:pStyle w:val="Normal"/>
        <w:spacing w:before="0" w:after="0"/>
        <w:ind w:right="64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2" w:footer="0" w:bottom="26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38500" cy="3725545"/>
            <wp:effectExtent l="0" t="0" r="0" b="0"/>
            <wp:docPr id="20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Фронтайм</dc:creator>
  <dc:description/>
  <cp:keywords/>
  <dc:language>en-US</dc:language>
  <cp:lastModifiedBy>Заведующий</cp:lastModifiedBy>
  <dcterms:modified xsi:type="dcterms:W3CDTF">2022-06-21T08:44:00Z</dcterms:modified>
  <cp:revision>4</cp:revision>
  <dc:subject/>
  <dc:title/>
</cp:coreProperties>
</file>